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2775" cy="685800"/>
            <wp:effectExtent l="0" t="0" r="0" b="0"/>
            <wp:wrapTight wrapText="bothSides">
              <wp:wrapPolygon edited="0">
                <wp:start x="-333" y="0"/>
                <wp:lineTo x="-333" y="21292"/>
                <wp:lineTo x="21600" y="21292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0010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059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3"/>
        <w:rPr/>
      </w:pPr>
      <w:r>
        <w:rPr/>
        <w:t>Via Della Stazione, 2- 88100 - Catanzaro - Tel. e Fax 0961/753118</w:t>
      </w:r>
    </w:p>
    <w:p>
      <w:pPr>
        <w:pStyle w:val="Heading3"/>
        <w:rPr>
          <w:iCs/>
        </w:rPr>
      </w:pPr>
      <w:r>
        <w:rPr>
          <w:iCs/>
        </w:rPr>
        <w:t xml:space="preserve">C.M. CZIC856002 – C.F. 97061290793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jc w:val="both"/>
        <w:rPr/>
      </w:pPr>
      <w:r>
        <w:rPr/>
        <w:t>Prot.n.3813/A19                                                                              Catanzaro,01/09/2015</w:t>
      </w:r>
    </w:p>
    <w:p>
      <w:pPr>
        <w:pStyle w:val="Normal"/>
        <w:jc w:val="both"/>
        <w:rPr/>
      </w:pPr>
      <w:r>
        <w:rPr/>
        <w:t>Circ. n.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i Docenti di ogni ordine e Grado</w:t>
      </w:r>
    </w:p>
    <w:p>
      <w:pPr>
        <w:pStyle w:val="Normal"/>
        <w:jc w:val="right"/>
        <w:rPr/>
      </w:pPr>
      <w:r>
        <w:rPr/>
        <w:t>I.C. Don Milani Sa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SGA Gabriella Amato</w:t>
      </w:r>
    </w:p>
    <w:p>
      <w:pPr>
        <w:pStyle w:val="Normal"/>
        <w:rPr/>
      </w:pPr>
      <w:r>
        <w:rPr/>
        <w:t>Oggetto :Calendario delle attività di inizio 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si comunica alle SS.LL. il calendario delle attività sotto riportato: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° SETTEMBRE - Ore 9,00 Presso la sede di Presidenz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esa di servizio per docenti trasferiti, neoimmessi, incaricati e personale rientrante da permessi sindacali o di studi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esa visione del calendario degli impegni collegiali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efinizione o.d.g. del Collegio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SETTEMBRE - Ore 9,00 sede scuola Primaria Sam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llegio dei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-4  SETTEMBRE - Ore 9,00 - 11,0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DELL’INFANZIA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Riunione </w:t>
      </w:r>
      <w:r>
        <w:rPr>
          <w:b/>
        </w:rPr>
        <w:t xml:space="preserve">  </w:t>
      </w:r>
      <w:r>
        <w:rPr>
          <w:b/>
          <w:i/>
          <w:u w:val="single"/>
        </w:rPr>
        <w:t>sede plesso Samà</w:t>
      </w:r>
      <w:r>
        <w:rPr/>
        <w:t xml:space="preserve"> per la discussione del seguente o.d.g.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Elaborazione Curricolo Orizzontale -stesura progettazione annuale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Riunione </w:t>
      </w:r>
      <w:r>
        <w:rPr>
          <w:b/>
          <w:u w:val="single"/>
        </w:rPr>
        <w:t xml:space="preserve">sede plesso </w:t>
      </w:r>
      <w:r>
        <w:rPr>
          <w:b/>
          <w:i/>
          <w:u w:val="single"/>
        </w:rPr>
        <w:t>Scuola Primaria Piano Casa</w:t>
      </w:r>
      <w:r>
        <w:rPr>
          <w:b/>
        </w:rPr>
        <w:t xml:space="preserve"> </w:t>
      </w:r>
      <w:r>
        <w:rPr/>
        <w:t>per la discussione del seguente o.d.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 attività d’accoglienza – orientamento.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prove d’ingresso per classi parallele;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individuare almeno  1 libro da leggere nel corso dell’anno;</w:t>
      </w:r>
    </w:p>
    <w:p>
      <w:pPr>
        <w:pStyle w:val="Normal"/>
        <w:ind w:left="284" w:hanging="0"/>
        <w:jc w:val="both"/>
        <w:rPr/>
      </w:pPr>
      <w:r>
        <w:rPr/>
        <w:t xml:space="preserve">solo per le classi prime e quinte: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Nota bene</w:t>
      </w:r>
      <w:r>
        <w:rPr/>
        <w:t>: i docenti si riuniranno per classi parallele e analizzeranno i criteri per la predisposizione delle prove d’ingresso.</w:t>
      </w:r>
    </w:p>
    <w:p>
      <w:pPr>
        <w:pStyle w:val="Normal"/>
        <w:ind w:left="284" w:hanging="0"/>
        <w:jc w:val="both"/>
        <w:rPr/>
      </w:pPr>
      <w:r>
        <w:rPr/>
        <w:t>I lavori saranno coordinati dal docente decano e documentati con verbalizzazione da consegnare al collaboratore del 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SECONDARIA I GRADO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Riunione docenti per ambiti disciplinari scuola</w:t>
      </w:r>
      <w:r>
        <w:rPr>
          <w:b/>
        </w:rPr>
        <w:t xml:space="preserve"> SEDE Scuola Secondaria di I Grado</w:t>
      </w:r>
      <w:r>
        <w:rPr/>
        <w:t xml:space="preserve"> per la discussione del seguente o.d.g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  Curricolo Orizzontale per ciascuna disciplina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definizione dei nuclei fondanti delle discipline in funzione degli obiettivi formativi delineati nelle Indicazioni Nazionali, da sottoporre alla delibera del Collegio.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stesura unità di apprendimento;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prove d’ingresso per disciplina e classi parallele;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strategie didattiche e metodologiche;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individuare alcuni libri da leggere nel corso dell’an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Nota bene</w:t>
      </w:r>
      <w:r>
        <w:rPr/>
        <w:t>: i lavori saranno coordinati dal docente Fiduciario di Plesso e documentati con verbalizzazione da consegnare al collaboratore del D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 SETTEMBRE - Ore 9,00 - 11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DELL’INFANZIA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Riunione </w:t>
      </w:r>
      <w:r>
        <w:rPr>
          <w:b/>
        </w:rPr>
        <w:t xml:space="preserve">  </w:t>
      </w:r>
      <w:r>
        <w:rPr>
          <w:b/>
          <w:i/>
          <w:u w:val="single"/>
        </w:rPr>
        <w:t>sede plesso Samà</w:t>
      </w:r>
      <w:r>
        <w:rPr/>
        <w:t xml:space="preserve"> per la discussione del seguente o.d.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azione attività d’accoglien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Riunione </w:t>
      </w:r>
      <w:r>
        <w:rPr>
          <w:b/>
          <w:u w:val="single"/>
        </w:rPr>
        <w:t xml:space="preserve">sede plesso </w:t>
      </w:r>
      <w:r>
        <w:rPr>
          <w:b/>
          <w:i/>
          <w:u w:val="single"/>
        </w:rPr>
        <w:t>Scuola Primaria Piano Casa</w:t>
      </w:r>
      <w:r>
        <w:rPr>
          <w:b/>
        </w:rPr>
        <w:t xml:space="preserve"> </w:t>
      </w:r>
      <w:r>
        <w:rPr/>
        <w:t>per la discussione del seguente o.d.g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amento dei attiv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SECONDARIA I G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pletamento delle attività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SETTEMBRE ORE 9.00-sede Scuola Primaria Samà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Collegio dei doce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- 10 SETTEMB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9,00 -11.00 Plesso di appartene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ANZIA-PRIMARIA-SCUOLA SECONDARIA DI I G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edisposizione delle aule e degli spazi per le attività di accoglienza degli alunn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tesura orario provvisorio da parte delle fiduciarie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Inizio bozza orario defini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e 11.10 - 12,30</w:t>
      </w:r>
    </w:p>
    <w:p>
      <w:pPr>
        <w:pStyle w:val="Normal"/>
        <w:jc w:val="both"/>
        <w:rPr>
          <w:b/>
          <w:b/>
        </w:rPr>
      </w:pPr>
      <w:r>
        <w:rPr>
          <w:b/>
        </w:rPr>
        <w:t>Riunione di Continuità presso la sede della Scuola Secondaria di I grado.</w:t>
      </w:r>
    </w:p>
    <w:p>
      <w:pPr>
        <w:pStyle w:val="Normal"/>
        <w:jc w:val="both"/>
        <w:rPr/>
      </w:pPr>
      <w:r>
        <w:rPr/>
        <w:t>Sono convocati i docenti delle classi 5^ a.s. 2014/2015 e i docenti delle classi prime Scuola secondaria di I Grado a.s. 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elle attività sopra specificate verrà redatto apposito verbale da consegnare ai collaboratori della scrivente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on apposita comunicazione sarà pubblicato l’ordine del giorno relativo alle riunioni del collegio dei docent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6" w:leader="none"/>
          <w:tab w:val="right" w:pos="963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Prof.ssa Susanna Must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i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eastAsia="Cambria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mbria" w:hAnsi="Cambria" w:eastAsia="Cambria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32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0:00Z</dcterms:created>
  <dc:creator>Dir. Did. IV Circolo</dc:creator>
  <dc:description/>
  <dc:language>en-US</dc:language>
  <cp:lastModifiedBy>dirigente</cp:lastModifiedBy>
  <cp:lastPrinted>2015-09-03T12:46:00Z</cp:lastPrinted>
  <dcterms:modified xsi:type="dcterms:W3CDTF">2015-09-03T10:50:00Z</dcterms:modified>
  <cp:revision>2</cp:revision>
  <dc:subject/>
  <dc:title/>
</cp:coreProperties>
</file>